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ychurch Higher Community Counci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lerk: Karyl Carter                                      Address: Strawberry Fields, Off</w:t>
      </w:r>
    </w:p>
    <w:p>
      <w:pPr>
        <w:pStyle w:val="Normal"/>
        <w:rPr/>
      </w:pPr>
      <w:r>
        <w:rPr/>
        <w:t>Telephone: 01656 863418                         High Street, Heol Y Cyw CF35 6HY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lerk2chcc@live.co.uk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/>
        <w:t xml:space="preserve">Website: </w:t>
      </w:r>
      <w:r>
        <w:rPr>
          <w:color w:val="548DD4"/>
          <w:u w:val="single"/>
        </w:rPr>
        <w:t>www.community-council.org.uk/coychurchhigher/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summoned to attend the monthly meeting of Coychurch Higher Community Council. The meeting will take place on Mon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6 at </w:t>
      </w:r>
      <w:r>
        <w:rPr>
          <w:rFonts w:cs="Arial" w:ascii="Arial" w:hAnsi="Arial"/>
          <w:b/>
          <w:sz w:val="24"/>
          <w:szCs w:val="24"/>
        </w:rPr>
        <w:t>6.30pm</w:t>
      </w:r>
      <w:r>
        <w:rPr>
          <w:rFonts w:cs="Arial" w:ascii="Arial" w:hAnsi="Arial"/>
          <w:sz w:val="24"/>
          <w:szCs w:val="24"/>
        </w:rPr>
        <w:t xml:space="preserve"> in Heol Y Cyw Welfare Hall. The agenda is as follow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Arial" w:hAnsi="Arial" w:eastAsia="Times New Roman" w:cs="Arial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da for monthly meeting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pologi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eclarations of Interes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inut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tters arising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Footpath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thel Graveyar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CBC Development of a CAP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-op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illennium Projec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blicity/P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tter from Mrs C Watkins/Allotmen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aste bin – children’s play are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aste bin – High Stre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ristmas Lights Competi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rol Serv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t hol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ly-tipping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us serv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ff Ely Onshore Wind Farm Fun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looding – Pant Hirwau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llaboration with PTC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ristmas Light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rework Displa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 and CC Char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yschem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ar Park Heol Y Cyw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eol Y Cyw Welfare Hal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rrespondence and planni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receive reports from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Representative on the School Governing Bod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presentative on the Board of Conservator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presentative on One Voice Wal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Representative on the Town and Community Counci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nanc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tters for the Clerk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To consider any other item of business which the person presiding as the meeting, as of the opinion should, by reason of special circumstances, be transacted as a matter of urg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ryl Carter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/>
      </w:pPr>
      <w:r>
        <w:rPr/>
        <w:t>Karyl Carter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ly 2016</w:t>
      </w:r>
    </w:p>
    <w:p>
      <w:pPr>
        <w:pStyle w:val="Normal"/>
        <w:rPr/>
      </w:pPr>
      <w:r>
        <w:rPr/>
        <w:t>c.c.</w:t>
      </w:r>
    </w:p>
    <w:p>
      <w:pPr>
        <w:pStyle w:val="Normal"/>
        <w:rPr/>
      </w:pPr>
      <w:r>
        <w:rPr/>
        <w:t>PCSO C Morgan</w:t>
      </w:r>
    </w:p>
    <w:p>
      <w:pPr>
        <w:pStyle w:val="Normal"/>
        <w:rPr/>
      </w:pPr>
      <w:r>
        <w:rPr/>
        <w:t>Chris Elmore,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2chcc@liv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59:00Z</dcterms:created>
  <dc:creator>Karyl.Carter</dc:creator>
  <dc:description/>
  <cp:keywords/>
  <dc:language>en-US</dc:language>
  <cp:lastModifiedBy>karyl carter</cp:lastModifiedBy>
  <cp:lastPrinted>2016-05-02T19:26:00Z</cp:lastPrinted>
  <dcterms:modified xsi:type="dcterms:W3CDTF">2016-07-09T16:44:00Z</dcterms:modified>
  <cp:revision>4</cp:revision>
  <dc:subject/>
  <dc:title>Coychurch Higher Community Council</dc:title>
</cp:coreProperties>
</file>